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6.2020   № 20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2019 год, и на основании Положения о резервном фонде районного бюджета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2019 год в сумме 1762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О.И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асходовании резервного фонда за 2019 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2126"/>
        <w:gridCol w:w="2410"/>
        <w:gridCol w:w="127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по распоря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цель рас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таротогул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21.02.2019 № 26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частотного преобразователя для ликвидации последствий аварии на объекте водоснабжения в с.Старый Тогул  по ходатайству № 26 от 20.0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19.04.2019 № 8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троительных материалов для  проведения ремонта кровли на здани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08.08.2019 № 12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етевого насоса на котельную «Центральная» в с. Тогул по ходатайству МУП «Коммунальщик» от 07.08.2019 №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11.12.19 № 18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ымососа для котельной в с.Старый Тогул ходатайство МУП «Коммунальщик»  № 107 от 11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7:00Z</dcterms:created>
  <dc:creator>Ральников</dc:creator>
  <dc:description/>
  <cp:keywords/>
  <dc:language>en-US</dc:language>
  <cp:lastModifiedBy>Admin</cp:lastModifiedBy>
  <cp:lastPrinted>2020-06-19T10:55:00Z</cp:lastPrinted>
  <dcterms:modified xsi:type="dcterms:W3CDTF">2020-07-03T08:37:00Z</dcterms:modified>
  <cp:revision>7</cp:revision>
  <dc:subject/>
  <dc:title>Расшифровка</dc:title>
</cp:coreProperties>
</file>